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jc w:val="center"/>
        <w:rPr>
          <w:b w:val="false"/>
          <w:b w:val="false"/>
          <w:color w:val="000000"/>
          <w:sz w:val="20"/>
          <w:szCs w:val="20"/>
          <w:lang w:val="en-GB"/>
        </w:rPr>
      </w:pPr>
      <w:r>
        <w:rPr>
          <w:b w:val="false"/>
          <w:color w:val="000000"/>
          <w:sz w:val="20"/>
          <w:szCs w:val="20"/>
          <w:lang w:val="en-GB"/>
        </w:rPr>
      </w:r>
    </w:p>
    <w:p>
      <w:pPr>
        <w:pStyle w:val="Heading3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URRICULUM VITA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jc w:val="center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b w:val="false"/>
          <w:color w:val="000000"/>
          <w:sz w:val="20"/>
          <w:szCs w:val="20"/>
          <w:u w:val="single"/>
        </w:rPr>
        <w:t>DOMENICO NATELLA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gista, sceneggiatore, videomaker,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>esperto in lingua  inglese e spagnola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I ANAGRAFICI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Nato a  Salerno il 28-05-197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tel . 338/4176179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:   domeniconatella@hotmail.it</w:t>
      </w:r>
    </w:p>
    <w:p>
      <w:pPr>
        <w:pStyle w:val="Normal"/>
        <w:ind w:left="3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.domeniconatella.com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.fiscale NTL DNC 74E28 H703U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o civile: celib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zio civile sostitutivo eseguito presso la sezione di Salerno del W.W.F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LINGUE STRANIERE: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Inglese, Spagnolo</w:t>
      </w:r>
      <w:r>
        <w:rPr>
          <w:color w:val="000000"/>
          <w:sz w:val="20"/>
          <w:szCs w:val="20"/>
        </w:rPr>
        <w:t xml:space="preserve">: livello ottimo, </w:t>
      </w:r>
      <w:r>
        <w:rPr>
          <w:bCs/>
          <w:color w:val="000000"/>
          <w:sz w:val="20"/>
          <w:szCs w:val="20"/>
        </w:rPr>
        <w:t>Portoghese</w:t>
      </w:r>
      <w:r>
        <w:rPr>
          <w:color w:val="000000"/>
          <w:sz w:val="20"/>
          <w:szCs w:val="20"/>
        </w:rPr>
        <w:t xml:space="preserve">: livello di bas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Ottime capacità di uso Internet, Word; Office: buon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Ottime capacità comunicative e creative,  leadership, flessibilità a trasferimenti  Italia e all’Ester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TITOLI DI  STUDIO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LAUREA IN LINGUE E LETTERATURE STRANIERE</w:t>
      </w:r>
      <w:r>
        <w:rPr>
          <w:color w:val="000000"/>
          <w:sz w:val="20"/>
          <w:szCs w:val="20"/>
        </w:rPr>
        <w:t xml:space="preserve">  conseguita presso l’Università degli Studi di Salerno, con indirizzo storico –artistico- culturale con il punteggio di 105/110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lingua quadriennale: inglese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a lingua triennale: spagnolo.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>TESI IN STORIA DELL’ARTE CONTEMPORANEA :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Andy Warhol e Salvador Dalì, due artisti a confronto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MATURITA’ SCIENTIFICA</w:t>
      </w:r>
      <w:r>
        <w:rPr>
          <w:color w:val="000000"/>
          <w:sz w:val="20"/>
          <w:szCs w:val="20"/>
        </w:rPr>
        <w:t xml:space="preserve">  conseguita presso il  Liceo Scientifico Statale “Giovanni Da Procida” di Salern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FORMAZIONE LINGUISTICA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ingua Inglese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0 - Certificato di studio e conoscenza della lingua Inglese livello upper intermediate con permanenza di 2 mesi alla Sydney-Warrath English International School- Sydney, Austral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ingua Spagnola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1 - Borsa di studio ERASMUS di 9 mesi a Granada – Spagna, con certificato di studio e conoscenza della lingua spagnola livello avanzato presso il centro di lingue moderne presso il Centro di Lingue Moderne dell’Università’ di Granada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1 - Esame superato con certificato D.E.L.E.- CERVANTES livello superiore per l’insegnamento della lingua spagnola nei paesi non ispanic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9 - Certificato di studio  e conoscenza della lingua spagnola- livello intermedio conseguitopresso l’Università’ di Lingue Moderne di Valladoli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ingua Portoghese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2 - Certificato di studio e conoscenza della lingua portoghese- livello base, presso il Centro di Lingue Moderne di Granada-Spagn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b w:val="false"/>
          <w:color w:val="000000"/>
          <w:sz w:val="20"/>
          <w:szCs w:val="20"/>
          <w:u w:val="single"/>
        </w:rPr>
      </w:r>
    </w:p>
    <w:p>
      <w:pPr>
        <w:pStyle w:val="Heading6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b w:val="false"/>
          <w:color w:val="000000"/>
          <w:sz w:val="20"/>
          <w:szCs w:val="20"/>
          <w:u w:val="single"/>
        </w:rPr>
        <w:t>FORMAZIONE CINEMATOGRAFICA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0"/>
          <w:szCs w:val="20"/>
        </w:rPr>
        <w:t>2008 Workshop pratico di direttore della fotografia sui supporti HD- Emedialab, Malaga, Spagna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08 Laboratorio Cinema e scrittura con il regista Werner Herzog, Scuola Holden Torino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07- Workshop di specializzazione sul videoclip musicale tenuto da Benet Roman - Emedialab ,  Malaga, Spagna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07- Syd Field Master Class-  workshop di sceneggiatura tenuto da Syd Field – Endas - Genova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0"/>
          <w:szCs w:val="20"/>
        </w:rPr>
        <w:t>2007- Workshop di sceneggiatura cinematografica  “Intorno al narrare” Scuola Holden di Torino- presso la Certosa San Lorenzo di Padula (SA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0"/>
          <w:szCs w:val="20"/>
        </w:rPr>
        <w:t>2007 – Workshop di fotografia cinematografia tenuto da Arnaldo Catinari presso il Festival delle culture Giovani Salerno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06 – Workshop di recitazione cinematografica tenuto da Anna D’abbraccio – Roma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06- Workshop di fotografia cinematografia tenuto da Mario Amura e Pasquale Mari presso il Festival delle culture Giovani Salerno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05- Workshop di produzione cinematografica tenuto dal produttore indipendente Gianluca Arcopinto- presso il Festival Linea D’ombra- Salerno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04-Vincitore della borsa di studio per il corso Acting for film presso la New York Film Academy, Los Angeles, U.S.A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04-Seminario sulla regia e produzione di un film indipendente, con il regista Abel Ferrara (Il cattivo tenente, The Funeral, Occhi di Serpente, The addiction..), presso la Cineteca di Bologna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04 Seminario sul video-teatro tenuto presso il centro sociale di Salerno da Alfonso Amendola e Rino Mele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0"/>
          <w:szCs w:val="20"/>
        </w:rPr>
        <w:t xml:space="preserve">2003 - Corso di </w:t>
      </w:r>
      <w:r>
        <w:rPr>
          <w:bCs/>
          <w:i/>
          <w:iCs/>
          <w:color w:val="000000"/>
          <w:sz w:val="20"/>
          <w:szCs w:val="20"/>
        </w:rPr>
        <w:t>FILMAKING (Regia, Sceneggiatura, Direzione attore, Montaggio, Fotografia, Produzione)</w:t>
      </w:r>
      <w:r>
        <w:rPr>
          <w:bCs/>
          <w:color w:val="000000"/>
          <w:sz w:val="20"/>
          <w:szCs w:val="20"/>
        </w:rPr>
        <w:t xml:space="preserve">  presso la  NEW YORK FILM ACADEMY - all’interno degli UNIVERSAL STUDIOS di HOLLYWOOD - Los Angeles - U.S.A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Cs/>
          <w:color w:val="000000"/>
          <w:sz w:val="20"/>
          <w:szCs w:val="20"/>
          <w:lang w:val="en-GB"/>
        </w:rPr>
        <w:t>WORKSHOP all’ interno della struttura WARNER BROTHERS,  LOS ANGELES</w:t>
      </w:r>
      <w:r>
        <w:rPr>
          <w:bCs/>
          <w:i/>
          <w:iCs/>
          <w:color w:val="000000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Cs/>
          <w:color w:val="000000"/>
          <w:sz w:val="20"/>
          <w:szCs w:val="20"/>
        </w:rPr>
        <w:t>WORKSHOP all’interno della struttura UNIVERSAL STUDIOS, LOS ANGELES</w:t>
      </w:r>
      <w:r>
        <w:rPr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0"/>
          <w:szCs w:val="20"/>
        </w:rPr>
        <w:t xml:space="preserve">2003/04 - Corso autorizzato dalla Regione Campania  </w:t>
      </w:r>
      <w:r>
        <w:rPr>
          <w:bCs/>
          <w:iCs/>
          <w:color w:val="000000"/>
          <w:sz w:val="20"/>
          <w:szCs w:val="20"/>
        </w:rPr>
        <w:t>“FILMAKER DIGITALE”</w:t>
      </w:r>
      <w:r>
        <w:rPr>
          <w:bCs/>
          <w:i/>
          <w:iCs/>
          <w:color w:val="000000"/>
          <w:sz w:val="20"/>
          <w:szCs w:val="20"/>
        </w:rPr>
        <w:t xml:space="preserve"> (Regia, Sceneggiatura, Direzione di attore, Montaggio, Fotografia, Produzione)</w:t>
      </w:r>
      <w:r>
        <w:rPr>
          <w:b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- durata 800 ore,  </w:t>
      </w:r>
      <w:r>
        <w:rPr>
          <w:color w:val="000000"/>
          <w:sz w:val="20"/>
          <w:szCs w:val="20"/>
        </w:rPr>
        <w:t>docenti: David Riondino, Matteo Marozzi, produttore del film  “I cento passi” , Pascucci, direttore del teatro Ambra Jovinelli, Chiara Balbo, sceneggiatrice RAI, Enzo Campitiello, reporter tg, Grande Fratello, direttore della Fotografia, Raffaele Rago, regista, Alessandro Saviozzi, Domenico Cionf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3/04 – Seminario sulla cinematografia e metodo cinematografico di Andy Warhol e Paul   Morrissey, tenuto da Paul Morrissey, Mario Zonta, Enrico Grezzi, Achille Bonito Oliva, presso il complesso di Santa di Sofia e la Fondazione Menna, Salern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0"/>
          <w:szCs w:val="20"/>
        </w:rPr>
        <w:t xml:space="preserve">2003- Seminario sulla figura e metodologia del regista tenuto dal  regista argentino Fernanado Solanas (Tangos, El Viaje, A la hora de los hornos, Premio Orso D’oro alla carriera al Festival di Berlino), presso l’Ambasciata Argentina di  Roma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2003 - </w:t>
      </w:r>
      <w:r>
        <w:rPr>
          <w:bCs/>
          <w:i/>
          <w:iCs/>
          <w:sz w:val="20"/>
          <w:szCs w:val="20"/>
        </w:rPr>
        <w:t>SEMINARIO TEATRALE</w:t>
      </w:r>
      <w:r>
        <w:rPr>
          <w:sz w:val="20"/>
          <w:szCs w:val="20"/>
        </w:rPr>
        <w:t xml:space="preserve"> presso il </w:t>
      </w:r>
      <w:r>
        <w:rPr>
          <w:i/>
          <w:iCs/>
          <w:sz w:val="20"/>
          <w:szCs w:val="20"/>
        </w:rPr>
        <w:t>TEATRO NUOVO</w:t>
      </w:r>
      <w:r>
        <w:rPr>
          <w:sz w:val="20"/>
          <w:szCs w:val="20"/>
        </w:rPr>
        <w:t xml:space="preserve"> di Salerno con Michele Monetta  sulle  figure  e metodi principali del teatro contemporaneo:Artaud, Costa, Grotowsky.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0"/>
          <w:szCs w:val="20"/>
        </w:rPr>
        <w:t xml:space="preserve">2002-2003 - Corso </w:t>
      </w:r>
      <w:r>
        <w:rPr>
          <w:bCs/>
          <w:i/>
          <w:iCs/>
          <w:color w:val="000000"/>
          <w:sz w:val="20"/>
          <w:szCs w:val="20"/>
        </w:rPr>
        <w:t>“ACTING FOR FILM”</w:t>
      </w:r>
      <w:r>
        <w:rPr>
          <w:i/>
          <w:i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diviso nelle sezioni: RECITAZIONE CINEMATOGRAFICA, DOPPIAGGIO, REGIA, SCENEGGIATURA, ESPRESSIONE CORPORALE, DIZIONE, Salerno Castello d’ Arechi. </w:t>
      </w:r>
    </w:p>
    <w:p>
      <w:pPr>
        <w:pStyle w:val="Normal"/>
        <w:ind w:left="3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gli insegnanti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NCINE LIEBLING  personal trainer di recitazione in  Hollywood tra i tanti in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E.R., Scrubs e di  Tom Hanks, Leonardo di Caprio.ecc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INO SONDELLI regista e direttore della fotografia, candidato al Golden Globe per 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“</w:t>
      </w:r>
      <w:r>
        <w:rPr>
          <w:color w:val="000000"/>
          <w:sz w:val="20"/>
          <w:szCs w:val="20"/>
        </w:rPr>
        <w:t>Caravaggio”…;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. TARTAGLIA, attore e regista teatrale e cinematografico  per la MEDUSA FILM; 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ALIA SALZANO coreografa Jazz;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FINA AUTIERO, sceneggiatrice e docente di sceneggiatura al Dams di Bologna;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NATO DE RIENZO doppiatore di documentari fiction Rai, e attore di prosa 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 xml:space="preserve">Radiorai; </w:t>
      </w:r>
    </w:p>
    <w:p>
      <w:pPr>
        <w:pStyle w:val="Normal"/>
        <w:numPr>
          <w:ilvl w:val="1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AH FALANGA attrice cinematografica e televisiva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WORKSHOP all’interno della struttura RAI DI NAPOLI, sul set di “ UN POSTO AL SOLE”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0"/>
          <w:szCs w:val="20"/>
        </w:rPr>
        <w:t>2002 -SEMINARIO SUL CINEMA “ROBERTO ROSSELLINI”, tenuto da RENZO ROSSELLINI, GUALTIERO ROSELLA, (sceneggiatore Fiction in  Rai, e cinematografico tra cui “Maledetta Liberta” di Jalongo…etc),  membri dell’ Istituto Luce, all’interno del Premio Rossellini, Maiori, Costiera Amalfitana.(S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0"/>
          <w:szCs w:val="20"/>
        </w:rPr>
        <w:t>2002 - Corso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DIREZIONE ATTORI - INTERPRETAZIONE DAVANTI ALLA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MACCHINA DA PRESA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enuto dal regista cinematografico e televisivo Alfonso Unghia (Africa, Don Quijote… vincitore del festival di Venezia). Escuela de Arte Escenica  de Granada, Spagna.     </w:t>
      </w:r>
    </w:p>
    <w:p>
      <w:pPr>
        <w:pStyle w:val="Corpodeltesto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0"/>
          <w:szCs w:val="20"/>
        </w:rPr>
        <w:t xml:space="preserve">2002 - Corso </w:t>
      </w:r>
      <w:r>
        <w:rPr>
          <w:bCs/>
          <w:iCs/>
          <w:color w:val="000000"/>
          <w:sz w:val="20"/>
          <w:szCs w:val="20"/>
        </w:rPr>
        <w:t>RECITAZIONE DI FRONTE ALLA MACCHINA DA PRESA</w:t>
      </w:r>
      <w:r>
        <w:rPr>
          <w:color w:val="000000"/>
          <w:sz w:val="20"/>
          <w:szCs w:val="20"/>
        </w:rPr>
        <w:t xml:space="preserve"> tenuta dall’attrice cinematografica ASSUMPTA SERNA (già protagonista affianco ad Antonio Banderas del film </w:t>
      </w:r>
      <w:r>
        <w:rPr>
          <w:i/>
          <w:iCs/>
          <w:color w:val="000000"/>
          <w:sz w:val="20"/>
          <w:szCs w:val="20"/>
        </w:rPr>
        <w:t xml:space="preserve">Matador </w:t>
      </w:r>
      <w:r>
        <w:rPr>
          <w:color w:val="000000"/>
          <w:sz w:val="20"/>
          <w:szCs w:val="20"/>
        </w:rPr>
        <w:t xml:space="preserve">di Pedro Almodovar, Orchidea Selvaggia con Michey Rourke, nonché di numerosi registi iberici e francesi). Escuela de Arte  Escenica  de Granada, Spagna.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01/2002 – Corso di 3 mesi -  durata 100 ore - teorico e pratico di </w:t>
      </w:r>
      <w:r>
        <w:rPr>
          <w:bCs/>
          <w:iCs/>
          <w:color w:val="000000"/>
          <w:sz w:val="20"/>
          <w:szCs w:val="20"/>
        </w:rPr>
        <w:t>REGIA  TEATRALE</w:t>
      </w:r>
      <w:r>
        <w:rPr>
          <w:bCs/>
          <w:i/>
          <w:iCs/>
          <w:color w:val="000000"/>
          <w:sz w:val="20"/>
          <w:szCs w:val="20"/>
        </w:rPr>
        <w:t xml:space="preserve"> e </w:t>
      </w:r>
      <w:r>
        <w:rPr>
          <w:bCs/>
          <w:iCs/>
          <w:color w:val="000000"/>
          <w:sz w:val="20"/>
          <w:szCs w:val="20"/>
        </w:rPr>
        <w:t>CINEMATOGRAFICA</w:t>
      </w:r>
      <w:r>
        <w:rPr>
          <w:color w:val="000000"/>
          <w:sz w:val="20"/>
          <w:szCs w:val="20"/>
        </w:rPr>
        <w:t xml:space="preserve"> presso la Escuela de Arte Escenica di Granada, Spagna tenuto da PACO OTUNO MILLAN</w:t>
      </w:r>
      <w:r>
        <w:rPr>
          <w:i/>
          <w:iCs/>
          <w:color w:val="000000"/>
          <w:sz w:val="20"/>
          <w:szCs w:val="20"/>
        </w:rPr>
        <w:t>. (ATTORE E REGISTA TEATRALE</w:t>
      </w:r>
      <w:r>
        <w:rPr>
          <w:color w:val="000000"/>
          <w:sz w:val="20"/>
          <w:szCs w:val="20"/>
        </w:rPr>
        <w:t xml:space="preserve"> internazionale, direttore di scena del Teatro Nazionale di Varsavia, direzione in ambito teatrale all’Università di Alcalà de Henares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0"/>
          <w:szCs w:val="20"/>
        </w:rPr>
        <w:t xml:space="preserve">2001- Vincitore della Borsa di Studio al corso di </w:t>
      </w:r>
      <w:r>
        <w:rPr>
          <w:bCs/>
          <w:iCs/>
          <w:color w:val="000000"/>
          <w:sz w:val="20"/>
          <w:szCs w:val="20"/>
        </w:rPr>
        <w:t>PERFEZIONAMENTO PER SCENEGGIATORI</w:t>
      </w:r>
      <w:r>
        <w:rPr>
          <w:color w:val="000000"/>
          <w:sz w:val="20"/>
          <w:szCs w:val="20"/>
        </w:rPr>
        <w:t xml:space="preserve"> del XVIII FESTIVAL DE JOVENES REALIZADORES DE GRANADA- ottenuto grazie al soggetto  originale inedito inviato: “A.A.A.”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0"/>
          <w:szCs w:val="20"/>
        </w:rPr>
        <w:t xml:space="preserve">2000 - </w:t>
      </w:r>
      <w:r>
        <w:rPr>
          <w:bCs/>
          <w:iCs/>
          <w:color w:val="000000"/>
          <w:sz w:val="20"/>
          <w:szCs w:val="20"/>
        </w:rPr>
        <w:t>SEMINARIO DI REGIA ED ANALISI FILMICA</w:t>
      </w:r>
      <w:r>
        <w:rPr>
          <w:color w:val="000000"/>
          <w:sz w:val="20"/>
          <w:szCs w:val="20"/>
        </w:rPr>
        <w:t xml:space="preserve"> tenuto dal critico cinematografico DON JUAN SALAS -  Granada, Spagna.</w:t>
      </w:r>
    </w:p>
    <w:p>
      <w:pPr>
        <w:pStyle w:val="Corpodeltesto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0"/>
          <w:szCs w:val="20"/>
        </w:rPr>
        <w:t xml:space="preserve">1998 - Corso di </w:t>
      </w:r>
      <w:r>
        <w:rPr>
          <w:bCs/>
          <w:iCs/>
          <w:color w:val="000000"/>
          <w:sz w:val="20"/>
          <w:szCs w:val="20"/>
        </w:rPr>
        <w:t>PERFEZIONAMENTO DELLE TECNICHE DI SCENEGGIATURA</w:t>
      </w:r>
      <w:r>
        <w:rPr>
          <w:bCs/>
          <w:i/>
          <w:iCs/>
          <w:color w:val="000000"/>
          <w:sz w:val="20"/>
          <w:szCs w:val="20"/>
        </w:rPr>
        <w:t xml:space="preserve">, </w:t>
      </w:r>
      <w:r>
        <w:rPr>
          <w:bCs/>
          <w:iCs/>
          <w:color w:val="000000"/>
          <w:sz w:val="20"/>
          <w:szCs w:val="20"/>
        </w:rPr>
        <w:t>ANALISI FILMICA, ELEMENTI DI REGIA</w:t>
      </w:r>
      <w:r>
        <w:rPr>
          <w:color w:val="000000"/>
          <w:sz w:val="20"/>
          <w:szCs w:val="20"/>
        </w:rPr>
        <w:t xml:space="preserve"> con  GIUSEPPE AMODIO, sceneggiatore e autore di libri riguardanti tali argoment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1997 – Corso </w:t>
      </w:r>
      <w:r>
        <w:rPr>
          <w:bCs/>
          <w:i/>
          <w:iCs/>
          <w:sz w:val="20"/>
          <w:szCs w:val="20"/>
        </w:rPr>
        <w:t xml:space="preserve">di </w:t>
      </w:r>
      <w:r>
        <w:rPr>
          <w:bCs/>
          <w:iCs/>
          <w:sz w:val="20"/>
          <w:szCs w:val="20"/>
        </w:rPr>
        <w:t>TECNICHE DI SCENEGGIATURA ED ELEMENTI DI REGIA</w:t>
      </w:r>
      <w:r>
        <w:rPr>
          <w:sz w:val="20"/>
          <w:szCs w:val="20"/>
        </w:rPr>
        <w:t xml:space="preserve"> - durata 50 ore –SCINE EDUCATION.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97 - Educational Stage </w:t>
      </w:r>
      <w:r>
        <w:rPr>
          <w:bCs/>
          <w:i/>
          <w:iCs/>
          <w:color w:val="000000"/>
          <w:sz w:val="20"/>
          <w:szCs w:val="20"/>
        </w:rPr>
        <w:t>“</w:t>
      </w:r>
      <w:r>
        <w:rPr>
          <w:bCs/>
          <w:iCs/>
          <w:color w:val="000000"/>
          <w:sz w:val="20"/>
          <w:szCs w:val="20"/>
        </w:rPr>
        <w:t>RECITARE AL CINEMA</w:t>
      </w:r>
      <w:r>
        <w:rPr>
          <w:bCs/>
          <w:i/>
          <w:iCs/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 – METODO ACTOR’S STUDIO (LEE STRASBERG) -  durata  51 ore - PLANUS MONTIS FILM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0"/>
          <w:szCs w:val="20"/>
        </w:rPr>
        <w:t>1996-97-</w:t>
      </w:r>
      <w:r>
        <w:rPr>
          <w:bCs/>
          <w:iCs/>
          <w:color w:val="000000"/>
          <w:sz w:val="20"/>
          <w:szCs w:val="20"/>
        </w:rPr>
        <w:t>STAGE DI FORMAZIONE ALLA SCENEGGIATURA E LINGUAGGIO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CINEMATOGRAFICO</w:t>
      </w:r>
      <w:r>
        <w:rPr>
          <w:color w:val="000000"/>
          <w:sz w:val="20"/>
          <w:szCs w:val="20"/>
        </w:rPr>
        <w:t xml:space="preserve"> tenuto da MARIA PIA CERULO,  assistente di Lina Wertmuller e collaboratrice di Ennio de Concin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"/>
        <w:numPr>
          <w:ilvl w:val="0"/>
          <w:numId w:val="13"/>
        </w:numPr>
        <w:jc w:val="both"/>
        <w:rPr>
          <w:sz w:val="20"/>
          <w:szCs w:val="20"/>
          <w:u w:val="single"/>
        </w:rPr>
      </w:pPr>
      <w:r>
        <w:rPr>
          <w:i/>
          <w:iCs/>
          <w:sz w:val="20"/>
          <w:szCs w:val="20"/>
        </w:rPr>
        <w:t>SEMINARIO UNIVERSITARIO DELLA DISCIPLINA</w:t>
      </w:r>
      <w:r>
        <w:rPr>
          <w:bCs/>
          <w:i/>
          <w:iCs/>
          <w:sz w:val="20"/>
          <w:szCs w:val="20"/>
        </w:rPr>
        <w:t xml:space="preserve"> “METODOLOGIA DELLA RICERCA STORICA” </w:t>
      </w:r>
      <w:r>
        <w:rPr>
          <w:i/>
          <w:iCs/>
          <w:sz w:val="20"/>
          <w:szCs w:val="20"/>
        </w:rPr>
        <w:t>CON L’UTILIZZO DEL FILM STORICO NEOREALISTA NELL’ANALISI STORICA</w:t>
      </w:r>
      <w:r>
        <w:rPr>
          <w:sz w:val="20"/>
          <w:szCs w:val="20"/>
        </w:rPr>
        <w:t xml:space="preserve"> tenuto dalla Prof.ssa PELLIZZARI.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Corpodeltesto2"/>
        <w:numPr>
          <w:ilvl w:val="0"/>
          <w:numId w:val="13"/>
        </w:numPr>
        <w:jc w:val="both"/>
        <w:rPr/>
      </w:pPr>
      <w:r>
        <w:rPr>
          <w:bCs/>
          <w:i/>
          <w:iCs/>
          <w:sz w:val="20"/>
          <w:szCs w:val="20"/>
        </w:rPr>
        <w:t>SEMINARIO UNIVERSITARIO SULLA STORIA DEL CINEMA</w:t>
      </w:r>
      <w:r>
        <w:rPr>
          <w:sz w:val="20"/>
          <w:szCs w:val="20"/>
        </w:rPr>
        <w:t xml:space="preserve"> tenuto dal prof. FREZZA- Università degli Studi di Salern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ientrocorpodeltesto2"/>
        <w:ind w:left="0" w:hanging="0"/>
        <w:rPr>
          <w:iCs w:val="false"/>
          <w:color w:val="000000"/>
          <w:sz w:val="20"/>
          <w:szCs w:val="20"/>
        </w:rPr>
      </w:pPr>
      <w:r>
        <w:rPr>
          <w:iCs w:val="false"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  <w:u w:val="single"/>
        </w:rPr>
        <w:t>LUNGOMETRAGGI</w:t>
      </w:r>
    </w:p>
    <w:p>
      <w:pPr>
        <w:pStyle w:val="Normal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1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05 -  Regia, sceneggiatura e produzione indipendente del  </w:t>
      </w:r>
      <w:r>
        <w:rPr>
          <w:bCs/>
          <w:iCs/>
          <w:color w:val="000000"/>
          <w:sz w:val="20"/>
          <w:szCs w:val="20"/>
        </w:rPr>
        <w:t xml:space="preserve">film  digitale, e </w:t>
      </w:r>
      <w:r>
        <w:rPr>
          <w:bCs/>
          <w:color w:val="000000"/>
          <w:sz w:val="20"/>
          <w:szCs w:val="20"/>
        </w:rPr>
        <w:t>sperimenta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Fragole a Mezzanotte”,  tratto dal racconto dello scrittore Felice Turturiello, presentato al 58esimo Festival Internazionale del cinema di Salerno;  al Tenebria film festival, Teatro Piccolo Re di Roma; alla  rassegna “Donne e Madonne”, Cava dei Tirreni (SA) e durante la presentazione del libro “Racconti Pagani” (Salerno)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jc w:val="center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b w:val="false"/>
          <w:color w:val="000000"/>
          <w:sz w:val="20"/>
          <w:szCs w:val="20"/>
          <w:u w:val="single"/>
        </w:rPr>
      </w:r>
    </w:p>
    <w:p>
      <w:pPr>
        <w:pStyle w:val="Heading2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CORTOMETRAGGI  (REGIA e SCENEGGIATURA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007 Fragole a mezzanotte (versione corto), presentato a Cineraccion 07, granada, Spain, BarCorto 07 Mediateca del Corto, Clermont Ferrand Shortfilm Market ’08, Cortoweb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2007, Cortometraggio “Super(H)eroe”, digitale, colore, Salerno, produz. </w:t>
      </w:r>
      <w:r>
        <w:rPr>
          <w:bCs/>
          <w:i/>
          <w:sz w:val="20"/>
          <w:szCs w:val="20"/>
        </w:rPr>
        <w:t xml:space="preserve">Giovani Fautori </w:t>
      </w:r>
      <w:r>
        <w:rPr>
          <w:bCs/>
          <w:sz w:val="20"/>
          <w:szCs w:val="20"/>
        </w:rPr>
        <w:t>presentato al cinema Augusteo – Salern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2007, Cortometraggio  “Questione di bulli”, digitale, colore, Salerno, produz. </w:t>
      </w:r>
      <w:r>
        <w:rPr>
          <w:bCs/>
          <w:i/>
          <w:sz w:val="20"/>
          <w:szCs w:val="20"/>
        </w:rPr>
        <w:t>Giovani Fautori</w:t>
      </w:r>
      <w:r>
        <w:rPr>
          <w:bCs/>
          <w:sz w:val="20"/>
          <w:szCs w:val="20"/>
        </w:rPr>
        <w:t xml:space="preserve"> presentato al cinema Augusteo – Salern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2007, Cortometraggio  “Il mistero della polvere blu”, digitale, colore, Salerno, produz</w:t>
      </w:r>
      <w:r>
        <w:rPr>
          <w:bCs/>
          <w:i/>
          <w:sz w:val="20"/>
          <w:szCs w:val="20"/>
        </w:rPr>
        <w:t>. Giovani Fautori</w:t>
      </w:r>
      <w:r>
        <w:rPr>
          <w:bCs/>
          <w:sz w:val="20"/>
          <w:szCs w:val="20"/>
        </w:rPr>
        <w:t xml:space="preserve"> presentato al cinema Augusteo – Salern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006 - Cortometraggio “L’INTERRUZIONE”, realizzato in HD, prodotto dall’Università degli Studi di Salerno e l’Associazione Renè Vivien.</w:t>
      </w:r>
      <w:r>
        <w:rPr>
          <w:bCs/>
          <w:sz w:val="20"/>
          <w:szCs w:val="20"/>
        </w:rPr>
        <w:t xml:space="preserve"> corto premiato presso il </w:t>
      </w:r>
      <w:r>
        <w:rPr>
          <w:sz w:val="20"/>
          <w:szCs w:val="20"/>
        </w:rPr>
        <w:t>Festival del cinema libero Roma – menzione alla ricerca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lezionato/ proiettato o trasmesso presso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Festival del cinema Gay e Lesbico di Milano;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Festival del cinema Gay e lesbico di Barcellona- Spagna;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I corti – Roma la festa del cinema- Roma;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Rassegna- Today I’m Rock’06;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Festa della creatività – Salerno; Festival del cinema internazionale di Salerno; Autumn film festival–Verona;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Clermont film market–Francia;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poli Film Festival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Rassegna MaiGay Napoli-Cinema Modernissimo; Gay tv; Lira tv; Corto Web;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deon Tv,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sede di Arcilesbica – Napoli;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Cinecittà Meeting point –Roma</w:t>
      </w:r>
      <w:r>
        <w:rPr>
          <w:bCs/>
          <w:sz w:val="20"/>
          <w:szCs w:val="20"/>
        </w:rPr>
        <w:t>;</w:t>
      </w:r>
      <w:r>
        <w:rPr>
          <w:sz w:val="20"/>
          <w:szCs w:val="20"/>
        </w:rPr>
        <w:t xml:space="preserve"> Teka beka- Salerno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Sede del FUP –Milano; Università degli studi di Salerno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 xml:space="preserve">Mostra  “Donne e Madonne”-Cava dei tirreni (SA).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 xml:space="preserve">2003 -  Cortometraggio AMERIKAN KITCHEN,  realizzato in </w:t>
      </w:r>
      <w:r>
        <w:rPr>
          <w:bCs/>
          <w:color w:val="000000"/>
          <w:sz w:val="20"/>
          <w:szCs w:val="20"/>
        </w:rPr>
        <w:t xml:space="preserve">pellicola 16mm,  alla N.Y.F.A, Hollywood. U.S.A e proiettato negli Universal Studios il 29 Agosto 2003; corto trasmesso presso il canale televisivo Teleideal, proiettato all’interno della rassegna Video Punto zero ’07 Torino.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 xml:space="preserve">2003 - Cortometraggio BLACK WIDOW,  realizzato in </w:t>
      </w:r>
      <w:r>
        <w:rPr>
          <w:bCs/>
          <w:color w:val="000000"/>
          <w:sz w:val="20"/>
          <w:szCs w:val="20"/>
        </w:rPr>
        <w:t>pellicola 16mm, N.Y.F.A, Hollywood. U.S.A e proiettato negli Universal Studios il 29 Agosto 2003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03 - Cortometraggio  BLINDNESS IN THE MIND, </w:t>
      </w:r>
      <w:r>
        <w:rPr>
          <w:bCs/>
          <w:color w:val="000000"/>
          <w:sz w:val="20"/>
          <w:szCs w:val="20"/>
        </w:rPr>
        <w:t>realizzato in pellicola 16mm e in digitale, Universal Studios, Hollywood, tale corto è stato inserito nello show reel della scuola New York Film Academy e proiettato negli UNIVERSAL STUDIOS il 5 Settembre 2003, Cineraccion ‘03, Spain,Festival del Cinema internazionale di Salerno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3 -</w:t>
      </w:r>
      <w:r>
        <w:rPr>
          <w:bCs/>
          <w:color w:val="000000"/>
          <w:sz w:val="20"/>
          <w:szCs w:val="20"/>
        </w:rPr>
        <w:t xml:space="preserve"> CORTOMETRAGGIO “REGALOS CAIDOS DEL CIELO”/</w:t>
      </w:r>
      <w:r>
        <w:rPr>
          <w:color w:val="000000"/>
          <w:sz w:val="20"/>
          <w:szCs w:val="20"/>
        </w:rPr>
        <w:t xml:space="preserve"> (“REGALI CADUTI DAL CIELO” versione doppiata in italiano), SCRITTO, DIRETTO e produzione indipendente in collaborazione con MARIO DE LA TORRE ESPINOS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4 MIGLIOR OPERA FILMICA, Università di Granada, Spagn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2003 </w:t>
      </w:r>
      <w:r>
        <w:rPr>
          <w:bCs/>
          <w:color w:val="000000"/>
          <w:sz w:val="20"/>
          <w:szCs w:val="20"/>
        </w:rPr>
        <w:t>MENZIONE SPECIALE -MIGLIORE CORTOMETRAGGIO</w:t>
      </w:r>
      <w:r>
        <w:rPr>
          <w:color w:val="000000"/>
          <w:sz w:val="20"/>
          <w:szCs w:val="20"/>
        </w:rPr>
        <w:t xml:space="preserve"> -FESTIVAL ESPACIO LIBRE, GRANAD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02 </w:t>
      </w:r>
      <w:r>
        <w:rPr>
          <w:bCs/>
          <w:color w:val="000000"/>
          <w:sz w:val="20"/>
          <w:szCs w:val="20"/>
        </w:rPr>
        <w:t xml:space="preserve">MENZIONE SPECIALE - MIGLIORE SCENEGGIATURA- </w:t>
      </w:r>
      <w:r>
        <w:rPr>
          <w:color w:val="000000"/>
          <w:sz w:val="20"/>
          <w:szCs w:val="20"/>
        </w:rPr>
        <w:t>RICONOSCIMENTO CONFERITO DALLA NIPOTE DEL POETA FEDERICO GARCIA LORCA - FESTIVAL ESPACIO LIBRE, AEREA DE DIPUTACION, GRANADA- SPAGN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2001</w:t>
      </w:r>
      <w:r>
        <w:rPr>
          <w:bCs/>
          <w:color w:val="000000"/>
          <w:sz w:val="20"/>
          <w:szCs w:val="20"/>
        </w:rPr>
        <w:t xml:space="preserve"> PREMIO JOSÈ VAL DE RUBIO - MIGLIORE SCENEGGIATURA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CORTO PROIETTATO AI SEGUENTI FESTIVAL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FERIA DE ARTE CONTEMPORANEO DE ARCO, MADRID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CINERRACCION GRANAD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FESTIVAL MINERVA, LA SAPIENZA, ROM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FESTIVAL CANTA SALERNO, SALERN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MILANO FILM FESTIVAL (FUORI CONCORSO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RASSEGNA “DIMMI QUELLO CHE VUOI”- SALERN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-CORTO trasmesso dal CANALE  TV SPAGNOLO “TELEIDEAL”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2002, SPAGNA,</w:t>
      </w:r>
      <w:r>
        <w:rPr>
          <w:bCs/>
          <w:color w:val="000000"/>
          <w:sz w:val="20"/>
          <w:szCs w:val="20"/>
        </w:rPr>
        <w:t xml:space="preserve"> CORTOMETRAGGIO “HOY NO ESTOY PA’ NADIE”</w:t>
      </w:r>
      <w:r>
        <w:rPr>
          <w:color w:val="000000"/>
          <w:sz w:val="20"/>
          <w:szCs w:val="20"/>
        </w:rPr>
        <w:t>,  (con  TOTE NAVALON, direttore della fotografia,  lavora in film quali di J. Malkovich, Trueba, Almodovar) Per la sua tematica sociale il corto ha suscitato l’interesse dell’ associazione Avalon , chiedendo l’utilizzo in campagne di prevenzione e sensibilizzazione nella lotta contro l’A.I.D.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2007 Corto inserito nel la raccolta “I corti in libreria 2”- ( curato dalla Drop out di Firenze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 – FIBULA D’ARGENTO (Secondo posto sez. Corti) – FESTIVAL CINEMATOGRAFICO EUROPEO - ABETONE/ CUTIGLIANO (TOSCANA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6- PRIMO PREMIO CREAZIONE CINEMATOGRAFICA- UNIVERSITA’ DEGLI STUDI DI GRANADA – SPAG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2004- MENZIONE SPECIALE DEL PUBBLICO - FESTIVAL LAVORI IN CORTO- UNIVERSITA’  PARTENOPE, NAPOL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 xml:space="preserve">2003,  PRIMO </w:t>
      </w:r>
      <w:r>
        <w:rPr>
          <w:bCs/>
          <w:color w:val="000000"/>
          <w:sz w:val="20"/>
          <w:szCs w:val="20"/>
        </w:rPr>
        <w:t>PREMIO- MIGLIOR FILM</w:t>
      </w:r>
      <w:r>
        <w:rPr>
          <w:color w:val="000000"/>
          <w:sz w:val="20"/>
          <w:szCs w:val="20"/>
        </w:rPr>
        <w:t xml:space="preserve"> - MINERVA FESTIVAL -UNIVERSITÀ LA SAPIENZA DI ROM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 xml:space="preserve">2003, </w:t>
      </w:r>
      <w:r>
        <w:rPr>
          <w:bCs/>
          <w:color w:val="000000"/>
          <w:sz w:val="20"/>
          <w:szCs w:val="20"/>
        </w:rPr>
        <w:t xml:space="preserve">MIGLIOR CORTOMETRAGGIO DELLA SERATA </w:t>
      </w:r>
      <w:r>
        <w:rPr>
          <w:color w:val="000000"/>
          <w:sz w:val="20"/>
          <w:szCs w:val="20"/>
        </w:rPr>
        <w:t>- FESTIVAL L’INVASIONE DEGLI ULTRACORTI, ROM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 w:val="20"/>
          <w:szCs w:val="20"/>
        </w:rPr>
        <w:t xml:space="preserve">NOMINATION COME MIGLIOR CORTOMETRAGGIO e MIGLIORE COLONNA SONORA - </w:t>
      </w:r>
      <w:r>
        <w:rPr>
          <w:color w:val="000000"/>
          <w:sz w:val="20"/>
          <w:szCs w:val="20"/>
        </w:rPr>
        <w:t>ULTIMA SERAT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03 - </w:t>
      </w:r>
      <w:r>
        <w:rPr>
          <w:bCs/>
          <w:color w:val="000000"/>
          <w:sz w:val="20"/>
          <w:szCs w:val="20"/>
        </w:rPr>
        <w:t>MIGLIORE CORTO ITALIANO -</w:t>
      </w:r>
      <w:r>
        <w:rPr>
          <w:color w:val="000000"/>
          <w:sz w:val="20"/>
          <w:szCs w:val="20"/>
        </w:rPr>
        <w:t xml:space="preserve"> FESTIVAL FLAMING CREATURES, SALERNO, SEZIONE AUDIOVISI DELLA RASSEGNA LA DOLCE ALA DELLA GIOVINEZZA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2003  corto trasmesso da CANALE 5, MEDIASE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2003 Proiezione del lavoro presso l’ufficio culturale dell’Ambasciata Argentina, durante il seminario di Fernando Solana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ELEZIONE e PARTECIPAZIONE  agli ulteriori FESTIVAL DI CINEMA INTERNAZIONAL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RMONT FERRAND, (FRANCIA) sezione non competitiva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BOCA DE LOS SUENOS, RECOLETA ( BUENOS AIRES , ARGENTINA)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STIVAL URRIA ZINE ENCARTACION (BIZKAIA, SPAGNA)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DUNGA CINERACCION (GRANADA, SPAGNA)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RINO TRASH FLIM FESTIVAL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POLI FILM FESTIVAL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STIVAL LINEA D’OMBRA ( SALERNO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0"/>
          <w:szCs w:val="20"/>
        </w:rPr>
        <w:t>LUCANIA FILM FESTIVAL (FUORI CONCORSO)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IZMIR SHORT FILM FESTIVAL (TURCHIA)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ERNO – LA FESTA DELLA CREATIVITÀ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ind w:left="1416" w:firstLine="708"/>
        <w:jc w:val="both"/>
        <w:rPr>
          <w:color w:val="000000"/>
          <w:sz w:val="20"/>
          <w:szCs w:val="20"/>
          <w:u w:val="single"/>
          <w:lang w:val="en-GB"/>
        </w:rPr>
      </w:pPr>
      <w:r>
        <w:rPr>
          <w:color w:val="000000"/>
          <w:sz w:val="20"/>
          <w:szCs w:val="20"/>
          <w:u w:val="single"/>
          <w:lang w:val="en-GB"/>
        </w:rPr>
        <w:t>COLLABORAZIONI CINEMATOGRAFICHE</w:t>
      </w:r>
    </w:p>
    <w:p>
      <w:pPr>
        <w:pStyle w:val="Normal"/>
        <w:jc w:val="both"/>
        <w:rPr>
          <w:color w:val="000000"/>
          <w:sz w:val="20"/>
          <w:szCs w:val="20"/>
          <w:u w:val="single"/>
          <w:lang w:val="en-GB"/>
        </w:rPr>
      </w:pPr>
      <w:r>
        <w:rPr>
          <w:color w:val="000000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 Attore  nel Docu- fiction “ La Sacra Sindone, la storia” di Francesca Saracin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4 aiuto regia e riprese nel cortometraggio, The Prowler di Stefano Ianno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3-Aiuto Regia e cameraman nel corto di Francesca Saracino, Trapdoor in the sun, Universal Studios, L.A, U.S.A., corto proiettato il 5 Settembre Universal  Studio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3-Aiuto regia e direttore della fotografia nel corto di Francesca Saracino, Love never Dies, 16mm, L.A. ,U.S.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3-Direttore della fotografia e cameraman nel corto di Francesca Saracino, Anna, 16mm, L.A. , U.S.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3 Aiuto tecnico nei corti The Proposal e A rose in the pool, L.A. U.S.A di Ruy Portillo, Andreas Graf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1-Partecipazione come comparsa al corto in pellicola 35mm  “CRICKET”, di Julio Masàn, GRANADA, SPAGN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0"/>
          <w:szCs w:val="20"/>
        </w:rPr>
        <w:t>1998-Aiuto regista e selezione musicale nel corto in 8mm di Luca Bellino, Folla d’autore, presentato al 51 ESIMO Festival  internazionale del cinema di Salern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2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VIDEOCLIP</w:t>
      </w:r>
    </w:p>
    <w:p>
      <w:pPr>
        <w:pStyle w:val="Normal"/>
        <w:ind w:left="2832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0"/>
          <w:szCs w:val="20"/>
        </w:rPr>
        <w:t xml:space="preserve">2007 VIDEOCLIP della canzone “Si tu me dejaras” per la band funky emergente spagnola Minoritis - Emedialab -Malaga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04 </w:t>
      </w:r>
      <w:r>
        <w:rPr>
          <w:bCs/>
          <w:color w:val="000000"/>
          <w:sz w:val="20"/>
          <w:szCs w:val="20"/>
        </w:rPr>
        <w:t>VIDEOCLIP  DELLA CANZONE “CITIES AND FACES”</w:t>
      </w:r>
      <w:r>
        <w:rPr>
          <w:color w:val="000000"/>
          <w:sz w:val="20"/>
          <w:szCs w:val="20"/>
        </w:rPr>
        <w:t xml:space="preserve"> PER IL GRUPPO ROCK dei NUDE, videoclip presentato all’interno della mostra di Andy Warhol, “Global Warhol”, Salerno. Video in concorso nella 57’ edizione de Festival Internazionale del Cinema di Salerno-sezione  indipendenti ; al  MEI 2006 Meeting delle etichette indipendenti- Faenza; TODAY I’M ROCK ’07.</w:t>
      </w:r>
    </w:p>
    <w:p>
      <w:pPr>
        <w:pStyle w:val="Normal"/>
        <w:ind w:left="141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  <w:u w:val="single"/>
        </w:rPr>
        <w:t>VIDEO ARTE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2"/>
        <w:rPr/>
      </w:pPr>
      <w:r>
        <w:rPr>
          <w:b w:val="false"/>
          <w:sz w:val="20"/>
          <w:szCs w:val="20"/>
        </w:rPr>
        <w:t>-2006,  Videodanza- “Take off your skin” – performer e coreografia by Rokaya Mikhailenko- Roma; opera presentata al Festival O’Curt, Napoli; Cineraccion ’06- Granada- Spain; Le vie dell’arte –Cava dei Tirreni (SA); Meeting nazionale della creatività nazionale- Santa Sofia (Salerno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2005, Videodanza “Life beneath your feet”- performer: Gennaro Setola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2003,  Video Retrospettiva  organizzata dal prof. Alfonso Amendola presso La Volpe e L’Uva- Salern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0"/>
          <w:szCs w:val="20"/>
        </w:rPr>
        <w:t>2003,  Video istallazione “Il Bosco”, performer Rossella D’Andre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03, “Grattacieli” , Sydney, Australi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02, </w:t>
      </w:r>
      <w:r>
        <w:rPr>
          <w:bCs/>
          <w:color w:val="000000"/>
          <w:sz w:val="20"/>
          <w:szCs w:val="20"/>
        </w:rPr>
        <w:t xml:space="preserve"> VIDEO ISTALLAZIONE  - SUPER 8  “WAMP IS NOT”,</w:t>
      </w:r>
      <w:r>
        <w:rPr>
          <w:color w:val="000000"/>
          <w:sz w:val="20"/>
          <w:szCs w:val="20"/>
        </w:rPr>
        <w:t xml:space="preserve"> PROGETTO PER LA  GALLERIA D’ARTE DI JULIO JUSTE, SANDUNGA, Spagna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416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SCRITTURA  CINEMATOGRAFICA (per progetti ancora inedit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“Dream on (sogni sospesi a mezz’aria)”- soggetto e sceneggiatura per lungometraggio (Domenico Natella/  Giuseppe Malandrin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Le pareti di confine-  soggetto (Domenico Natella) e sceneggiatura per lungometraggio (Domenico Natella- Rossella Niccol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“A, A, A, killer cercasi”- soggetto per lungometragg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“La vecchia leggenda del porto”-soggetto e trattamento per lungometragg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“La morte di Narciso”  soggetto (Domenico Natella) e sceneggiatura per cortometraggio (Domenico Natella- Giuseppe Malandrin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“Thanx” - soggetto e sceneggiatura per cortometragg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“E se telefonando”-soggetto e sceneggiatura per cortometragg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“Pet theraphy”- soggetto e sceneggiatura per cortometragg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2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 </w:t>
      </w:r>
      <w:r>
        <w:rPr>
          <w:b w:val="false"/>
          <w:sz w:val="20"/>
          <w:szCs w:val="20"/>
          <w:u w:val="single"/>
        </w:rPr>
        <w:t>TEATR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Rientrocorpodeltesto2"/>
        <w:numPr>
          <w:ilvl w:val="1"/>
          <w:numId w:val="9"/>
        </w:numPr>
        <w:rPr>
          <w:iCs w:val="false"/>
          <w:color w:val="000000"/>
          <w:szCs w:val="20"/>
        </w:rPr>
      </w:pPr>
      <w:r>
        <w:rPr>
          <w:color w:val="000000"/>
          <w:szCs w:val="20"/>
        </w:rPr>
        <w:t xml:space="preserve">2007 Esperto esterno per il modulo PON “I mestieri del teatro”  presso l’ Istituto tecnico per le attività sociali </w:t>
      </w:r>
    </w:p>
    <w:p>
      <w:pPr>
        <w:pStyle w:val="Rientrocorpodeltesto2"/>
        <w:ind w:left="0" w:hanging="0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S. Canterina da Siena – Salerno.</w:t>
      </w:r>
    </w:p>
    <w:p>
      <w:pPr>
        <w:pStyle w:val="Rientrocorpodeltesto2"/>
        <w:ind w:left="0" w:hanging="0"/>
        <w:rPr>
          <w:szCs w:val="20"/>
        </w:rPr>
      </w:pPr>
      <w:r>
        <w:rPr>
          <w:szCs w:val="20"/>
        </w:rPr>
      </w:r>
    </w:p>
    <w:p>
      <w:pPr>
        <w:pStyle w:val="Rientrocorpodeltesto2"/>
        <w:numPr>
          <w:ilvl w:val="1"/>
          <w:numId w:val="9"/>
        </w:numPr>
        <w:rPr>
          <w:iCs w:val="false"/>
          <w:color w:val="000000"/>
          <w:szCs w:val="20"/>
        </w:rPr>
      </w:pPr>
      <w:r>
        <w:rPr>
          <w:color w:val="000000"/>
          <w:szCs w:val="20"/>
        </w:rPr>
        <w:t>2006 - Docente di teatro per il modulo 8 PON presso l’ Istituto tecnico per le attività sociali  S. Canterina da Siena – Salerno.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0"/>
          <w:szCs w:val="20"/>
          <w:lang w:val="en-GB"/>
        </w:rPr>
        <w:t>2004 VIDEO-TEATRO “BIRTH LIFE AND DEATH”-  performer  ANTONELLO DE ROSA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 xml:space="preserve">2003 – Allestimento e riprese dello spettacolo multimediale (video, musica, interpreti)  </w:t>
      </w:r>
      <w:r>
        <w:rPr>
          <w:bCs/>
          <w:iCs/>
          <w:color w:val="000000"/>
          <w:sz w:val="20"/>
          <w:szCs w:val="20"/>
        </w:rPr>
        <w:t>“IL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TROMBETTIERE DI CUSTER</w:t>
      </w:r>
      <w:r>
        <w:rPr>
          <w:bCs/>
          <w:i/>
          <w:iCs/>
          <w:color w:val="000000"/>
          <w:sz w:val="20"/>
          <w:szCs w:val="20"/>
        </w:rPr>
        <w:t>”,</w:t>
      </w:r>
      <w:r>
        <w:rPr>
          <w:color w:val="000000"/>
          <w:sz w:val="20"/>
          <w:szCs w:val="20"/>
        </w:rPr>
        <w:t xml:space="preserve"> di e con </w:t>
      </w:r>
      <w:r>
        <w:rPr>
          <w:iCs/>
          <w:color w:val="000000"/>
          <w:sz w:val="20"/>
          <w:szCs w:val="20"/>
        </w:rPr>
        <w:t>DAVID RIONDINO</w:t>
      </w:r>
      <w:r>
        <w:rPr>
          <w:color w:val="000000"/>
          <w:sz w:val="20"/>
          <w:szCs w:val="20"/>
        </w:rPr>
        <w:t>, LIONI (AV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002/2003/2004 –“REGALI CADUTI DAL CIELO” spettacolo teatrale multimediale con l’utilizzo del video, punto d’incontro tra il linguaggio teatrale, cinematografico e televisivo tratto dall’ omonimo cortometraggio, </w:t>
      </w:r>
      <w:r>
        <w:rPr>
          <w:i/>
          <w:iCs/>
          <w:sz w:val="20"/>
          <w:szCs w:val="20"/>
        </w:rPr>
        <w:t xml:space="preserve">REGIA E TESTO TEATRALE  </w:t>
      </w:r>
      <w:r>
        <w:rPr>
          <w:iCs/>
          <w:sz w:val="20"/>
          <w:szCs w:val="20"/>
        </w:rPr>
        <w:t>Domenico Natella.</w:t>
      </w:r>
      <w:r>
        <w:rPr>
          <w:sz w:val="20"/>
          <w:szCs w:val="20"/>
        </w:rPr>
        <w:t xml:space="preserve"> Interpreti: Imma Sorrentino e Danilo Autero (interprete di Vivere-canale 5)</w:t>
      </w:r>
    </w:p>
    <w:p>
      <w:pPr>
        <w:pStyle w:val="Normal"/>
        <w:ind w:left="34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.Parco del Mercatello – Salerno- all’interno manifestazione FESTIVA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TEATRO GIULLARE – SALERNO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TEATRO DELLE BEFFE,  di BARONISSI (SA)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TEATRO RIDOTTO, SALERNO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PALAZZO GENOVESI, SALERN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2- Performance /Happening- “Echi sommersi”  regia e testi poetici di Natella Domenico, performer: Mara Forgione.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00- 2001 – Performance/Happening - Bomb di Gregory Corso,  collaborazione con l’attrice Anna Calvanes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 xml:space="preserve">1999, </w:t>
      </w:r>
      <w:r>
        <w:rPr>
          <w:bCs/>
          <w:color w:val="000000"/>
          <w:sz w:val="20"/>
          <w:szCs w:val="20"/>
        </w:rPr>
        <w:t>Regia della performance di Teatro- Danza</w:t>
      </w:r>
      <w:r>
        <w:rPr>
          <w:color w:val="000000"/>
          <w:sz w:val="20"/>
          <w:szCs w:val="20"/>
        </w:rPr>
        <w:t xml:space="preserve"> ispirata al videoclip “Frozen” di Madonna,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99 </w:t>
      </w:r>
      <w:r>
        <w:rPr>
          <w:bCs/>
          <w:color w:val="000000"/>
          <w:sz w:val="20"/>
          <w:szCs w:val="20"/>
        </w:rPr>
        <w:t>Regia della performance  di TEATRO DANZA</w:t>
      </w:r>
      <w:r>
        <w:rPr>
          <w:color w:val="000000"/>
          <w:sz w:val="20"/>
          <w:szCs w:val="20"/>
        </w:rPr>
        <w:t xml:space="preserve"> ispirata al  film Titanic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  <w:u w:val="single"/>
        </w:rPr>
        <w:t>TELEVISIONE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8 Partecipazione e collaborazione al master del programma FROM DISCO TO DISCO per una emittente local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ALTRE ESPERIENZE LAVORATIVE</w:t>
      </w:r>
    </w:p>
    <w:p>
      <w:pPr>
        <w:pStyle w:val="Rientrocorpodeltesto2"/>
        <w:ind w:left="0" w:hanging="0"/>
        <w:rPr>
          <w:b/>
          <w:b/>
          <w:iCs w:val="false"/>
          <w:color w:val="000000"/>
          <w:sz w:val="20"/>
          <w:szCs w:val="20"/>
          <w:u w:val="single"/>
        </w:rPr>
      </w:pPr>
      <w:r>
        <w:rPr>
          <w:b/>
          <w:iCs w:val="false"/>
          <w:color w:val="000000"/>
          <w:sz w:val="20"/>
          <w:szCs w:val="20"/>
          <w:u w:val="single"/>
        </w:rPr>
      </w:r>
    </w:p>
    <w:p>
      <w:pPr>
        <w:pStyle w:val="Rientrocorpodeltesto2"/>
        <w:rPr>
          <w:color w:val="000000"/>
          <w:szCs w:val="20"/>
        </w:rPr>
      </w:pPr>
      <w:r>
        <w:rPr>
          <w:szCs w:val="20"/>
        </w:rPr>
        <w:t>2007 Docente di recitazione cinematografia e linguaggio cinematografico con l’associazione Giovani Fautori –  Salerno nelle seguenti scuole: I.T.C. “Focaccia” - Salerno, I.T.C. “Galilei” Salerno, Istituto agrario “Fortunato”- Eboli (SA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ientrocorpodeltesto2"/>
        <w:numPr>
          <w:ilvl w:val="1"/>
          <w:numId w:val="9"/>
        </w:numPr>
        <w:rPr>
          <w:color w:val="000000"/>
          <w:szCs w:val="20"/>
        </w:rPr>
      </w:pPr>
      <w:r>
        <w:rPr>
          <w:color w:val="000000"/>
          <w:szCs w:val="20"/>
        </w:rPr>
        <w:t>2006  - Presentatore  dell’Educational Video Meeting per Exposcuola ‘06.</w:t>
      </w:r>
    </w:p>
    <w:p>
      <w:pPr>
        <w:pStyle w:val="Rientrocorpodeltesto2"/>
        <w:ind w:lef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Rientrocorpodeltesto2"/>
        <w:numPr>
          <w:ilvl w:val="1"/>
          <w:numId w:val="9"/>
        </w:numPr>
        <w:rPr/>
      </w:pPr>
      <w:r>
        <w:rPr>
          <w:color w:val="000000"/>
          <w:szCs w:val="20"/>
        </w:rPr>
        <w:t xml:space="preserve">2005 - Relazioni internazionali e contatto con il pubblico per </w:t>
      </w:r>
      <w:r>
        <w:rPr>
          <w:bCs/>
          <w:color w:val="000000"/>
          <w:szCs w:val="20"/>
        </w:rPr>
        <w:t>ATAC -ROMA</w:t>
      </w:r>
      <w:r>
        <w:rPr>
          <w:color w:val="000000"/>
          <w:szCs w:val="20"/>
        </w:rPr>
        <w:t xml:space="preserve"> nel Congresso mondiale dei trasporti pubblici..</w:t>
      </w:r>
    </w:p>
    <w:p>
      <w:pPr>
        <w:pStyle w:val="Rientrocorpodeltesto2"/>
        <w:ind w:lef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Rientrocorpodeltesto2"/>
        <w:numPr>
          <w:ilvl w:val="1"/>
          <w:numId w:val="9"/>
        </w:numPr>
        <w:rPr/>
      </w:pPr>
      <w:r>
        <w:rPr>
          <w:color w:val="000000"/>
          <w:szCs w:val="20"/>
        </w:rPr>
        <w:t xml:space="preserve">2005- Ufficio stampa, e traduzioni per  </w:t>
      </w:r>
      <w:r>
        <w:rPr>
          <w:bCs/>
          <w:color w:val="000000"/>
          <w:szCs w:val="20"/>
        </w:rPr>
        <w:t>RADIO ROMA.</w:t>
      </w:r>
      <w:r>
        <w:rPr>
          <w:color w:val="00000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3/04 - Direttore e docente del Corso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LABORATORIO PRATICO E INTENSIVO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RECITAZIONE CINEMATOGRAFICA</w:t>
      </w:r>
      <w:r>
        <w:rPr>
          <w:i/>
          <w:color w:val="000000"/>
          <w:sz w:val="20"/>
          <w:szCs w:val="20"/>
        </w:rPr>
        <w:t xml:space="preserve">” , </w:t>
      </w:r>
      <w:r>
        <w:rPr>
          <w:color w:val="000000"/>
          <w:sz w:val="20"/>
          <w:szCs w:val="20"/>
        </w:rPr>
        <w:t>Salerno.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03-Regia del festival e realizzazioni video istallazioni retrostanti per il </w:t>
      </w:r>
      <w:r>
        <w:rPr>
          <w:iCs/>
          <w:color w:val="000000"/>
          <w:sz w:val="20"/>
          <w:szCs w:val="20"/>
        </w:rPr>
        <w:t>Festival  canoro canta salerno</w:t>
      </w:r>
      <w:r>
        <w:rPr>
          <w:color w:val="000000"/>
          <w:sz w:val="20"/>
          <w:szCs w:val="20"/>
        </w:rPr>
        <w:t>, Premio Franco Angrisano -  Forte La Carnale, Salerno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002/2003 – Organizzazione e direzione insieme a RACHELE PRISCO delle serate a tema del Caffè Letterario presso il Caffè Alhambra – Salerno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 xml:space="preserve">1999 - </w:t>
      </w:r>
      <w:r>
        <w:rPr>
          <w:bCs/>
          <w:color w:val="000000"/>
          <w:sz w:val="20"/>
          <w:szCs w:val="20"/>
        </w:rPr>
        <w:t>Regia di  defilè di alta moda</w:t>
      </w:r>
      <w:r>
        <w:rPr>
          <w:color w:val="000000"/>
          <w:sz w:val="20"/>
          <w:szCs w:val="20"/>
        </w:rPr>
        <w:t xml:space="preserve"> per una casa di Moda  locale 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998-99 - Collaborazione agli Stage di </w:t>
      </w:r>
      <w:r>
        <w:rPr>
          <w:bCs/>
          <w:iCs/>
          <w:sz w:val="20"/>
          <w:szCs w:val="20"/>
        </w:rPr>
        <w:t>tecniche di sceneggiatura, regia e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recitazione cinematografica</w:t>
      </w:r>
      <w:r>
        <w:rPr>
          <w:sz w:val="20"/>
          <w:szCs w:val="20"/>
        </w:rPr>
        <w:t xml:space="preserve">  presso la PLANUS MONTIS FILM di Salern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8/99 Presenatore ed animatore serate in varie discotech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0"/>
          <w:szCs w:val="20"/>
        </w:rPr>
        <w:t xml:space="preserve">1996-1997 Redattore di articoli di cinema, musica, arte, cultura e spettacolo per la rivista “Area” e per il quotidiano “Il Corriere di Salerno”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96 </w:t>
      </w:r>
      <w:r>
        <w:rPr>
          <w:bCs/>
          <w:i/>
          <w:color w:val="000000"/>
          <w:sz w:val="20"/>
          <w:szCs w:val="20"/>
        </w:rPr>
        <w:t>Programma radiofonico</w:t>
      </w:r>
      <w:r>
        <w:rPr>
          <w:color w:val="000000"/>
          <w:sz w:val="20"/>
          <w:szCs w:val="20"/>
        </w:rPr>
        <w:t xml:space="preserve"> per l’emittente locale R.G.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ALTRE ESPERIENZE  ARTISTICH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2003-</w:t>
      </w:r>
      <w:r>
        <w:rPr>
          <w:bCs/>
          <w:color w:val="000000"/>
          <w:sz w:val="20"/>
          <w:szCs w:val="20"/>
        </w:rPr>
        <w:t>ARTISTA INSERITO NEL LIBRO DI ARTISTI</w:t>
      </w:r>
      <w:r>
        <w:rPr>
          <w:color w:val="000000"/>
          <w:sz w:val="20"/>
          <w:szCs w:val="20"/>
        </w:rPr>
        <w:t xml:space="preserve"> “RESPIRI DI LUCE E OMBRA” SELEZIONE DI SAGGI CRITICI, DEL CRIITICO D’ARTE  LUIGI CRESCIBENE, PALLADI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 xml:space="preserve">2002 </w:t>
      </w:r>
      <w:r>
        <w:rPr>
          <w:bCs/>
          <w:color w:val="000000"/>
          <w:sz w:val="20"/>
          <w:szCs w:val="20"/>
        </w:rPr>
        <w:t>PREMIO ANTONIO DE CURTIS</w:t>
      </w:r>
      <w:r>
        <w:rPr>
          <w:color w:val="000000"/>
          <w:sz w:val="20"/>
          <w:szCs w:val="20"/>
        </w:rPr>
        <w:t>: MENZIONE SPECIALE E MEDAGLIA ONORIFICA PER I COLLAGE NELLA SEZIONE  PITTUR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1,  MOSTRA PERSONALE DI COLLAGE  NEI LOCALI  ZEN, RUB DUB,  SALERN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2002,  MOSTRA COLLETTIVA CON GLI ARTISTI UNIVERSITARI PRESSO L’UNIVERSITÀ DI FISCIAN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1/2002,  MOSTRE COLLETTIVA - CENTRO ARTISTI SALERNITANI - FORTE LA CARNALE;     PALAZZO GENOVESI; CHIESA  San Giovanni di Dio.</w:t>
      </w:r>
    </w:p>
    <w:p>
      <w:pPr>
        <w:pStyle w:val="Normal"/>
        <w:ind w:lef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0"/>
          <w:szCs w:val="20"/>
        </w:rPr>
        <w:t xml:space="preserve">1987-88 - </w:t>
      </w:r>
      <w:r>
        <w:rPr>
          <w:bCs/>
          <w:i/>
          <w:iCs/>
          <w:color w:val="000000"/>
          <w:sz w:val="20"/>
          <w:szCs w:val="20"/>
        </w:rPr>
        <w:t>CORSO SPECIALISTICO PRATICO DI SERIGRAFIA ED ACQUAFORTE</w:t>
      </w:r>
      <w:r>
        <w:rPr>
          <w:color w:val="000000"/>
          <w:sz w:val="20"/>
          <w:szCs w:val="20"/>
        </w:rPr>
        <w:t xml:space="preserve"> presso la Scuola Media A. Pirro di Salerno,  tenuto dal Professore e Scultore ANTONIO DELLA GAGG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3"/>
          <w:numId w:val="1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.B. (Io sottoscritto autorizzo al trattamento dei miei dati secondo norma di legg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"/>
      <w:lvlJc w:val="left"/>
      <w:pPr>
        <w:tabs>
          <w:tab w:val="num" w:pos="700"/>
        </w:tabs>
        <w:ind w:left="397" w:hanging="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500"/>
        </w:tabs>
        <w:ind w:left="2480" w:hanging="340"/>
      </w:pPr>
      <w:rPr>
        <w:rFonts w:ascii="Wingdings" w:hAnsi="Wingdings" w:cs="Wingdings" w:hint="default"/>
      </w:rPr>
    </w:lvl>
    <w:lvl w:ilvl="3">
      <w:start w:val="5"/>
      <w:numFmt w:val="bullet"/>
      <w:lvlText w:val="-"/>
      <w:lvlJc w:val="left"/>
      <w:pPr>
        <w:tabs>
          <w:tab w:val="num" w:pos="3220"/>
        </w:tabs>
        <w:ind w:left="32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40"/>
        </w:tabs>
        <w:ind w:left="68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500"/>
        </w:tabs>
        <w:ind w:left="2480" w:hanging="340"/>
      </w:pPr>
      <w:rPr>
        <w:rFonts w:ascii="Wingdings" w:hAnsi="Wingdings" w:cs="Wingdings" w:hint="default"/>
      </w:rPr>
    </w:lvl>
    <w:lvl w:ilvl="3">
      <w:start w:val="5"/>
      <w:numFmt w:val="bullet"/>
      <w:lvlText w:val="-"/>
      <w:lvlJc w:val="left"/>
      <w:pPr>
        <w:tabs>
          <w:tab w:val="num" w:pos="3220"/>
        </w:tabs>
        <w:ind w:left="32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340" w:hanging="0"/>
      <w:jc w:val="both"/>
    </w:pPr>
    <w:rPr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40" w:firstLine="50"/>
      <w:jc w:val="both"/>
    </w:pPr>
    <w:rPr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20:00Z</dcterms:created>
  <dc:creator>Carmen Natella</dc:creator>
  <dc:description/>
  <cp:keywords/>
  <dc:language>en-US</dc:language>
  <cp:lastModifiedBy>wxp</cp:lastModifiedBy>
  <cp:lastPrinted>2004-06-10T10:18:00Z</cp:lastPrinted>
  <dcterms:modified xsi:type="dcterms:W3CDTF">2008-01-14T14:43:00Z</dcterms:modified>
  <cp:revision>107</cp:revision>
  <dc:subject/>
  <dc:title>                                                        CURRICULUM VITAE</dc:title>
</cp:coreProperties>
</file>